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Решения, принятые по итогам 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9 месяцев 2019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за 9 месяцев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 таким вопросам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ализация дистанционных методов контроля Ростехнадзором деятельности поднадзорных предприятий и создание новейших цифровых технологий с применением высокой степени автоматизации производственных проце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оги прохождения подготовки к осенне-зимнему периоду 2019-2020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сплуатация опасных производственных объектов оборонно-промышленного комплекс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обенности организации производственного контроля на опасных производственных объектах АО «Транснефть Западная Сибир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Сибирского управления Ростехнадзор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проведения мероприятия приняты следующие реш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суждение правоприменительной практики Сибирского управления Ростехнадзора за 2019 год провести в марте 2020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плана нормотворческой деятельности Ростехнадзора на 2020 год запланировано разработать и утвердить новые редакции Федеральных норм и правил в области промышленной безопасности «Правила безопасности при разработке угольных месторождений открытым способом», «Правила безопасности в угольных шахтах», «Правила безопасности при обогащении и брикетировании уг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 с 27.01 по 07.02.2020 планируется проведение совещаний рабочих групп на базе института АО «НЦ ВостНИИ»  для обсуждения предложений по изменению действующих редакций Прави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овместно с АО «НЦ ВостНИИ» собрать соответствующие предложения от заинтересованных предприятий для обсуждения на заседаниях рабочих групп, предварительно согласовав с Ростехнадзоро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9-12-16T11:54:00Z</cp:lastPrinted>
  <dcterms:modified xsi:type="dcterms:W3CDTF">2019-12-16T05:06:00Z</dcterms:modified>
  <cp:revision>144</cp:revision>
  <dc:subject/>
  <dc:title/>
</cp:coreProperties>
</file>